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0 мая 2023 года № 4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ОСУДАРСТВЕННЫХ АТТЕСТАЦИОННЫХ ИСПЫТ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итута дизайна 2023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 ОЧНАЯ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859"/>
        <w:gridCol w:w="1479"/>
        <w:gridCol w:w="2771"/>
        <w:gridCol w:w="2823"/>
        <w:gridCol w:w="2230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 и формы государственных аттестационных испытани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 (экзаменационной группы)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адовническая,3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.Калужская,1)</w:t>
            </w:r>
          </w:p>
        </w:tc>
      </w:tr>
      <w:tr>
        <w:trPr/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3.01 «Дизайн» бакалавр</w:t>
            </w:r>
          </w:p>
        </w:tc>
      </w:tr>
      <w:tr>
        <w:trPr>
          <w:trHeight w:val="286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ной работы</w:t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«Дизайн среды»</w:t>
            </w:r>
          </w:p>
        </w:tc>
      </w:tr>
      <w:tr>
        <w:trPr>
          <w:trHeight w:val="46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-119 (10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С-119 (3 чел.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«Дизайн архитектурной среды»</w:t>
            </w:r>
          </w:p>
        </w:tc>
      </w:tr>
      <w:tr>
        <w:trPr>
          <w:trHeight w:val="61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а-119 (12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а-119 (3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«Графический дизайн»</w:t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Г-119 (10 чел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-219 (2 чел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3316</w:t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Г-119 (4 чел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-219 (9 чел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нлайн - зал </w:t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Г-119 (2 чел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-219 (6 чел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- зал</w:t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Г-119 (6 чел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-219 (6 чел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3104</w:t>
            </w:r>
          </w:p>
        </w:tc>
      </w:tr>
      <w:tr>
        <w:trPr>
          <w:trHeight w:val="2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ь «Дизайн костюма и аксессуаров»</w:t>
            </w:r>
          </w:p>
        </w:tc>
      </w:tr>
      <w:tr>
        <w:trPr>
          <w:trHeight w:val="56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-119 (7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5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К-119 (6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5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ь «Промышленный дизайн»</w:t>
            </w:r>
          </w:p>
        </w:tc>
      </w:tr>
      <w:tr>
        <w:trPr>
          <w:trHeight w:val="54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П-119 (8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уд. 55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П-119 (7 че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уд. 55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4:00Z</dcterms:created>
  <dc:creator>140</dc:creator>
  <dc:description/>
  <cp:keywords/>
  <dc:language>en-US</dc:language>
  <cp:lastModifiedBy>Валентина Жильцова</cp:lastModifiedBy>
  <cp:lastPrinted>2023-05-15T16:18:00Z</cp:lastPrinted>
  <dcterms:modified xsi:type="dcterms:W3CDTF">2023-05-19T14:55:00Z</dcterms:modified>
  <cp:revision>49</cp:revision>
  <dc:subject/>
  <dc:title>МИНИСТЕРСТВО ОБРАЗОВАНИЯ И НАУКИ РОССИЙСКОЙ ФЕДЕРАЦИИ</dc:title>
</cp:coreProperties>
</file>